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Игры с мячом для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пади в цель</w:t>
      </w:r>
    </w:p>
    <w:p>
      <w:pPr>
        <w:pStyle w:val="Normal"/>
        <w:jc w:val="both"/>
        <w:rPr/>
      </w:pPr>
      <w:r>
        <w:rPr/>
        <w:t xml:space="preserve">Инвентарь: Мяч, повязка </w:t>
      </w:r>
    </w:p>
    <w:p>
      <w:pPr>
        <w:pStyle w:val="Normal"/>
        <w:jc w:val="both"/>
        <w:rPr/>
      </w:pPr>
      <w:r>
        <w:rPr/>
        <w:t>Игра: На пол кладут мяч, в нескольких шагах от него ставят играющего, завязывают глаза и предлагают подойти к мячу и ударить ногой.</w:t>
      </w:r>
    </w:p>
    <w:p>
      <w:pPr>
        <w:pStyle w:val="Normal"/>
        <w:jc w:val="both"/>
        <w:rPr/>
      </w:pPr>
      <w:r>
        <w:rPr/>
        <w:t xml:space="preserve">Победитель: Игрок, попавший в мяч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ыгни с мячом</w:t>
      </w:r>
    </w:p>
    <w:p>
      <w:pPr>
        <w:pStyle w:val="Normal"/>
        <w:jc w:val="both"/>
        <w:rPr/>
      </w:pPr>
      <w:r>
        <w:rPr/>
        <w:t>Инвентарь: Мячи по числу игроков.</w:t>
      </w:r>
    </w:p>
    <w:p>
      <w:pPr>
        <w:pStyle w:val="Normal"/>
        <w:jc w:val="both"/>
        <w:rPr/>
      </w:pPr>
      <w:r>
        <w:rPr/>
        <w:t>Игра: Игроки выстраиваются на линии старта. Все получают по мячу. Зажав его между коленями, участники прыжками должны двигаться к финишу.</w:t>
      </w:r>
    </w:p>
    <w:p>
      <w:pPr>
        <w:pStyle w:val="Normal"/>
        <w:jc w:val="both"/>
        <w:rPr/>
      </w:pPr>
      <w:r>
        <w:rPr/>
        <w:t xml:space="preserve">Победитель: Игрок, пришедший первы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огони мяч</w:t>
      </w:r>
    </w:p>
    <w:p>
      <w:pPr>
        <w:pStyle w:val="Normal"/>
        <w:jc w:val="both"/>
        <w:rPr/>
      </w:pPr>
      <w:r>
        <w:rPr/>
        <w:t>Инвентарь: Мячи по числу игроков.</w:t>
      </w:r>
    </w:p>
    <w:p>
      <w:pPr>
        <w:pStyle w:val="Normal"/>
        <w:jc w:val="both"/>
        <w:rPr/>
      </w:pPr>
      <w:r>
        <w:rPr/>
        <w:t>Игра: соперники становятся спиной друг к другу на расстоянии 3 шагов. В руках у каждого мяч. По сигналу ведущего, они бросают мяч через голову назад, а сами устремляются вперед за мячом соперника.</w:t>
      </w:r>
    </w:p>
    <w:p>
      <w:pPr>
        <w:pStyle w:val="Normal"/>
        <w:jc w:val="both"/>
        <w:rPr/>
      </w:pPr>
      <w:r>
        <w:rPr/>
        <w:t xml:space="preserve">Победитель: Игрок, кто быстрее догнал мяч и вернулся на исходную ли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ыгающий мяч</w:t>
      </w:r>
    </w:p>
    <w:p>
      <w:pPr>
        <w:pStyle w:val="Normal"/>
        <w:jc w:val="both"/>
        <w:rPr/>
      </w:pPr>
      <w:r>
        <w:rPr/>
        <w:t>Инвентарь: Два мяча.</w:t>
      </w:r>
    </w:p>
    <w:p>
      <w:pPr>
        <w:pStyle w:val="Normal"/>
        <w:jc w:val="both"/>
        <w:rPr/>
      </w:pPr>
      <w:r>
        <w:rPr/>
        <w:t>Игра: Соревнуются по парам. Стоя друг против друга, играющие, по сигналу ведущего ударяют мячом об пол.</w:t>
      </w:r>
    </w:p>
    <w:p>
      <w:pPr>
        <w:pStyle w:val="Normal"/>
        <w:jc w:val="both"/>
        <w:rPr/>
      </w:pPr>
      <w:r>
        <w:rPr/>
        <w:t xml:space="preserve">Победитель: Игрок, чей мяч, отскочив вверх, ударится об пол позже, чем мяч соперни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дними мяч </w:t>
      </w:r>
    </w:p>
    <w:p>
      <w:pPr>
        <w:pStyle w:val="Normal"/>
        <w:jc w:val="both"/>
        <w:rPr/>
      </w:pPr>
      <w:r>
        <w:rPr/>
        <w:t>Инвентарь: Мячи и гимнастические палки по числу игроков.</w:t>
      </w:r>
    </w:p>
    <w:p>
      <w:pPr>
        <w:pStyle w:val="Normal"/>
        <w:jc w:val="both"/>
        <w:rPr/>
      </w:pPr>
      <w:r>
        <w:rPr/>
        <w:t>Игра: Держа в каждой руке по гимнастической палке, надо концами их поднять резиновый мяч с пола до уровня плеч.</w:t>
      </w:r>
    </w:p>
    <w:p>
      <w:pPr>
        <w:pStyle w:val="Normal"/>
        <w:jc w:val="both"/>
        <w:rPr/>
      </w:pPr>
      <w:r>
        <w:rPr/>
        <w:t xml:space="preserve">Победитель: Игрок, правиль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гони мяч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Игра: Играющие образуют круг. Выбирается водящий, он находится вне круга. По сигналу ведущего игроки передают мяч друг другу, задача водящего - догнать мяч и выбить его из рук передающих или дотронуться до него. Играющим запрещается перебрасывать мяч через участников. Если водящему удалось выбить мяч, он становится в круг на место того, у кого был мяч. Игрок, упустивший мяч становится водящим.</w:t>
      </w:r>
    </w:p>
    <w:p>
      <w:pPr>
        <w:pStyle w:val="Normal"/>
        <w:jc w:val="both"/>
        <w:rPr/>
      </w:pPr>
      <w:r>
        <w:rPr/>
        <w:t xml:space="preserve">Победитель: Игрок, ни разу не бывший водящи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рячий мяч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Игра: Играющие становятся в круг. Ведущий дает мяч, и по сигналу участники передают его по часовой стрелке друг другу. Если ведущий говорит: "Стой!", игра останавливается, а игрок, у которого в этот момент был мяч, выбывает из игры. Затем ведущий дает команду: "Начали!" и т. д.</w:t>
      </w:r>
    </w:p>
    <w:p>
      <w:pPr>
        <w:pStyle w:val="Normal"/>
        <w:jc w:val="both"/>
        <w:rPr/>
      </w:pPr>
      <w:r>
        <w:rPr/>
        <w:t xml:space="preserve">Победитель: Участник, оставшийся последним, когда передавать мяч уже неком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Удержи мяч </w:t>
      </w:r>
    </w:p>
    <w:p>
      <w:pPr>
        <w:pStyle w:val="Normal"/>
        <w:jc w:val="both"/>
        <w:rPr/>
      </w:pPr>
      <w:r>
        <w:rPr/>
        <w:t>Инвентарь: Мячи и книги по числу игроков.</w:t>
      </w:r>
    </w:p>
    <w:p>
      <w:pPr>
        <w:pStyle w:val="Normal"/>
        <w:jc w:val="both"/>
        <w:rPr/>
      </w:pPr>
      <w:r>
        <w:rPr/>
        <w:t>Игра: На книге лежит мяч, надо поднять книгу над головой, не уронив мяча, и также осторожно ее опустить.</w:t>
      </w:r>
    </w:p>
    <w:p>
      <w:pPr>
        <w:pStyle w:val="Normal"/>
        <w:jc w:val="both"/>
        <w:rPr/>
      </w:pPr>
      <w:r>
        <w:rPr/>
        <w:t xml:space="preserve">Победитель: Участник, правильно выполнивший условие игр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Удержи головой мяч</w:t>
      </w:r>
    </w:p>
    <w:p>
      <w:pPr>
        <w:pStyle w:val="Normal"/>
        <w:jc w:val="both"/>
        <w:rPr/>
      </w:pPr>
      <w:r>
        <w:rPr/>
        <w:t>Инвентарь: Мячи по числу играющих пар.</w:t>
      </w:r>
    </w:p>
    <w:p>
      <w:pPr>
        <w:pStyle w:val="Normal"/>
        <w:jc w:val="both"/>
        <w:rPr/>
      </w:pPr>
      <w:r>
        <w:rPr/>
        <w:t>Игра: Несколько пар играющих кладут на плечи мяч и, прижимая его головой с каждой стороны, бегут до указанного места и обратно, стараясь не уронить мяч.</w:t>
      </w:r>
    </w:p>
    <w:p>
      <w:pPr>
        <w:pStyle w:val="Normal"/>
        <w:jc w:val="both"/>
        <w:rPr/>
      </w:pPr>
      <w:r>
        <w:rPr/>
        <w:t xml:space="preserve">Победитель: Пара, успешно выполнившая задание и вернувшаяся перво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ереложи мяч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Играющий должен принять исходное положение - упор сидя сзади. Зажав мяч обеими ногами поднять его с пола и перенести слева направо. Затем сделать то же справа налево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слушный мяч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Игра: Лежа вытянувшись на спине на ковре, зажать мяч между ногами. Повернуться на живот, не выронив мяча. Повторить 4—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акой послушный мяч!</w:t>
      </w:r>
    </w:p>
    <w:p>
      <w:pPr>
        <w:pStyle w:val="Normal"/>
        <w:jc w:val="both"/>
        <w:rPr/>
      </w:pPr>
      <w:r>
        <w:rPr/>
        <w:t>Между ног его запрячь.</w:t>
      </w:r>
    </w:p>
    <w:p>
      <w:pPr>
        <w:pStyle w:val="Normal"/>
        <w:jc w:val="both"/>
        <w:rPr/>
      </w:pPr>
      <w:r>
        <w:rPr/>
        <w:t>Повернись и оглянись!</w:t>
      </w:r>
    </w:p>
    <w:p>
      <w:pPr>
        <w:pStyle w:val="Normal"/>
        <w:jc w:val="both"/>
        <w:rPr/>
      </w:pPr>
      <w:r>
        <w:rPr/>
        <w:t>Мячик, на пол не кат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е теряй мяч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Инвентарь: Средние мячи по числу играющих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Подготовка: Участникам раздают мячи и говорят: "Можете с мячом, как хотите, играть!" Игроки разбегаются в разные стороны и свободно играют с мячами: катают, подбрасывают, ловят. На слова: "Мяч не теряй, вверх поднимай" — все останавливаются и показывают мячи. У кого нет мяча -выходит из игры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оставшийся последний с мячо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Школа мяча 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ВАРИАНТЫ: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Бросить мяч вверх, хлопнуть в ладоши за спиной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Бросить мяч вверх, повернуться кругом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Бросить мяч вверх, сесть, скрестив ноги,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Сесть на корточки, бросить мяч вверх, вскочить на ноги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Бросить мяч высоко вверх, наклониться, дотронуться концами пальцев до носков ног, выпрямиться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Ударить мяч о землю так, чтобы он высоко подпрыгнул, затем нагнуться, дотронуться кончиками пальцев до носков ног и, выпрямившись,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Сильно ударить мяч перед собой о землю, повернуться кругом и поймать мяч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Начертить на земле круг (в окружности 12 шагов, в поперечнике 4 шага), обежать его 3 раза, отбивая мяч ладонью одной руки (то правой, то левой)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Приподнять правую ногу, слегка вытянув ее вперед, и бросить мяч левой рукой о землю, так, чтобы он пролетел под правой ногой. Затем поймать отскочивший мяч справа, не опуская ноги. Сделать то же упражнение, приподняв левую ногу и бросив мяч правой рукой.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Вращение мяча 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Задача - вращать мяч на указательном пальце правой, затем левой руки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днять мяч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Удерживать мяч над головой на выпрямленной руке, поднявшись на носки. Движением кисти поднять мяч на кончики пальцев, вновь опустить на ладонь, снова поднять на кончики пальцев и т. д. Можно смотреть на мяч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Поймать мяч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Держа мяч на ладони, подбросить его вверх и поймать тыльной стороной кисти (напомним: другая сторона — ладонная). Вновь подбросить вверх и, повернув кисть, опять поймать на ладонь. Упражнение можно выполнять на месте и в движении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Вращение мяча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Удерживать мяч на ладони над головой. Выпрямляя руку, движением кисти перевести мяч на кончики пальцев. Опуская руку вперед, перекатить мяч на тыльную сторону кисти. То же в обратном порядке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дбрасывание мяча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Перебрасывать мяч с руки на руку, контролируя его кончиками пальцев. Начинать на уровне плеч, затем головы, постепенно поднимать руки вверх и опускать вниз до уровня коленей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дбрасывание мяча - 2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Стоя прямо, удерживать мяч за головой двумя руками. Опустить мяч ,хлопнуть в ладоши перед собой, поймать мяч за спиной, прежде чем он упадет на пол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Рикошет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Ноги — на ширине плеч. Послать мяч в пол (или об землю) так, чтобы он отскочил между ногами и поймать его сзади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21.Поймай сзади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Подбросить мяч двумя руками над головой, сделать шаг вперед и поймать двумя руками за спиной у пояса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Невероятная передача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Ноги — на ширине плеч. Держа мяч двумя руками, наклониться. Под ногами движением кистей послать мяч так, чтобы он перелетел над игроком и упал впереди. Можно начинать одной рукой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Мяч на лбу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Немного прогнувшись в пояснице, удерживать мяч на лбу, не давая ему упасть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Мяч на мяче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На один мяч, удерживаемый в руках, "поставить" второй мяч, балансируя. Исходное положение можно изменять (стоя на коленях, на одном колене, сидя и т.д.)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Подбивание мяча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Стоя последовательно подбивать верхний мяч нижним, не дать верхнему - мячу упасть на пол или на землю.</w:t>
      </w:r>
    </w:p>
    <w:p>
      <w:pPr>
        <w:pStyle w:val="Normal"/>
        <w:jc w:val="both"/>
        <w:rPr/>
      </w:pP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Стой 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Игра: Играющие образуют круг, в центре - водящий с мячом. Он подбрасывает мяч вверх или сильно ударяет им об пол, после чего все игроки разбегаются в разных направлениях.</w:t>
      </w:r>
    </w:p>
    <w:p>
      <w:pPr>
        <w:pStyle w:val="Normal"/>
        <w:jc w:val="both"/>
        <w:rPr/>
      </w:pPr>
      <w:r>
        <w:rPr/>
        <w:t>Поймав мяч, водящий приказывает: "Стой" - и все игроки останавливаются. С того места, где он поймал мяч, водящий старается попасть мячом в какого-нибудь игрока. Если ему это удается, выбитый игрок становится водящим. Если нет, то он по-прежнему остается водящим.</w:t>
      </w:r>
    </w:p>
    <w:p>
      <w:pPr>
        <w:pStyle w:val="Normal"/>
        <w:jc w:val="both"/>
        <w:rPr/>
      </w:pPr>
      <w:r>
        <w:rPr/>
        <w:t xml:space="preserve">Победитель: Участник, ни разу не ставший водящи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Мяч по кругу. 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Подготовка: Играющие встают по кругу на расстоянии одного шага друг от друга. Выбирают водящего, который находится за кругом. Одному из игроков (возле которого стоит водящий) дают волейбольный мяч.</w:t>
      </w:r>
    </w:p>
    <w:p>
      <w:pPr>
        <w:pStyle w:val="Normal"/>
        <w:jc w:val="both"/>
        <w:rPr/>
      </w:pPr>
      <w:r>
        <w:rPr/>
        <w:t>Игра: По сигналу играющие передают мяч - от одного к другому. Водящий, бегая по кругу, старается коснуться мяча рукой. Если ему это удается, то водящего сменяет тот, у кого в руках был мяч. Новый водящий становится за пределами круга возле игрока с мячом, и игра продолжается. После 8-10 минут игры подводится итог.</w:t>
      </w:r>
    </w:p>
    <w:p>
      <w:pPr>
        <w:pStyle w:val="Normal"/>
        <w:jc w:val="both"/>
        <w:rPr/>
      </w:pPr>
      <w:r>
        <w:rPr/>
        <w:t>Победители: Участники, которые не были водящими или побывали в их роли меньшее по сравнению с другими количество раз.</w:t>
      </w:r>
    </w:p>
    <w:p>
      <w:pPr>
        <w:pStyle w:val="Normal"/>
        <w:jc w:val="both"/>
        <w:rPr/>
      </w:pPr>
      <w:r>
        <w:rPr/>
        <w:t xml:space="preserve">Правила: Игрок меняется с водящим ролью в том случае, если допустит касание мяча в своих руках или перебросит мяч через одного (двух) игроков. Водящему запрещается, бегая за кругом, толкать остальных играющи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Лови - не лови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Подготовка: Участники игры - 6-8 человек выстраиваются шеренгой в полушаге друг от друга. Ведущий находится в 4-5 шагах от игроков с волейбольным или резиновым мячом.</w:t>
      </w:r>
    </w:p>
    <w:p>
      <w:pPr>
        <w:pStyle w:val="Normal"/>
        <w:jc w:val="both"/>
        <w:rPr/>
      </w:pPr>
      <w:r>
        <w:rPr/>
        <w:t>Игра: Ведущий бросает мяч любому игроку, перед этим произнеся слова, либо обозначающие какое-либо кушание, например мед, малина, торт и т.п. (в этом случае мяч надо ловить), или слова, обозначающие что-либо несъедобное, например канат, палка, очки и т. п. (мяч ловить не следует).Игроки в зависимости от смысла слова ловят или не ловят мяч. Тот, кто ошибается - делает шаг вперед, но продолжает играть. При повторной ошибке он выбывает из дальнейшего участия в игре. Игру продолжают до тех пор, пока в шеренге не останутся двое самых внимательных. Из них выбирают нового ведущего, и все повторяется сначала. Необходимо выполнять главное правило: запрещается бросать мяч и одновременно называть слово.</w:t>
      </w:r>
    </w:p>
    <w:p>
      <w:pPr>
        <w:pStyle w:val="Normal"/>
        <w:jc w:val="both"/>
        <w:rPr/>
      </w:pPr>
      <w:r>
        <w:rPr/>
        <w:t>Победители: Участники, самые внимательные в игре.</w:t>
      </w:r>
    </w:p>
    <w:p>
      <w:pPr>
        <w:pStyle w:val="Normal"/>
        <w:jc w:val="both"/>
        <w:rPr/>
      </w:pPr>
      <w:r>
        <w:rPr/>
        <w:t>В одном из вариантов предлагается смена ведущего игрока тем, кто не ошибется после броска. Тогда в игре постоянно происходит смена.</w:t>
      </w:r>
    </w:p>
    <w:p>
      <w:pPr>
        <w:pStyle w:val="Normal"/>
        <w:jc w:val="both"/>
        <w:rPr/>
      </w:pPr>
      <w:r>
        <w:rPr/>
        <w:t>В другом варианте игру проводят без выбывания. Тогда за ошибки начисляют штрафные очки. После 3-4 минут определяют самых внимательных игроков.</w:t>
      </w:r>
    </w:p>
    <w:p>
      <w:pPr>
        <w:pStyle w:val="Normal"/>
        <w:jc w:val="both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29. Гонки мячей по кругу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Подготовка: Играющие образуют большой круг и рассчитываются на первый-второй. Первые номера - одна команда, вторые - другая. Два рядом стоящих игрока - капитаны. У них в руках по мячу.</w:t>
      </w:r>
    </w:p>
    <w:p>
      <w:pPr>
        <w:pStyle w:val="Normal"/>
        <w:jc w:val="both"/>
        <w:rPr/>
      </w:pPr>
      <w:r>
        <w:rPr/>
        <w:t>Игра: После сигнала ведущего мячи передаются по кругу в разные стороны через одного игроку своей команды. Каждая команда стремится передавать мяч как можно быстрее, чтобы он скорее вернулся к капитану. Если мячи столкнулись, их надо поднять и с места падения продолжать игру.</w:t>
      </w:r>
    </w:p>
    <w:p>
      <w:pPr>
        <w:pStyle w:val="Normal"/>
        <w:jc w:val="both"/>
        <w:rPr/>
      </w:pPr>
      <w:r>
        <w:rPr/>
        <w:t>Победитель: Команда, первая передавшая мяч по кругу.</w:t>
      </w:r>
    </w:p>
    <w:p>
      <w:pPr>
        <w:pStyle w:val="Normal"/>
        <w:jc w:val="both"/>
        <w:rPr/>
      </w:pPr>
      <w:r>
        <w:rPr/>
        <w:t xml:space="preserve">Вариант: Мячи находятся с разных сторон круга и передаются (по сигналу) в одну и ту же сторону (вправо или влево). При этом также первые номера передают мяч, только первым, а вторые - вторым. Задача каждой команды - передавать мяч быстрее, чтобы один мяч догнал другой. По свистку (хлопку) можно неожиданно менять направление переда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Мяч - в центр 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Подготовка: Играющие делятся на две равные команды, и каждая из них выстраивается по кругу на расстоянии вытянутых рук или пошире. Таким образом, получается два круга. Играющие в обоих кругах рассчитываются по порядку номеров. Первые номера встают в середину своих кругов с мячом в руках (волейбольным или баскетбольным). Хорошо отметить места нахождения игроков маленькими кружками на расстоянии 1-1,5 м один от другого.</w:t>
      </w:r>
    </w:p>
    <w:p>
      <w:pPr>
        <w:pStyle w:val="Normal"/>
        <w:jc w:val="both"/>
        <w:rPr/>
      </w:pPr>
      <w:r>
        <w:rPr/>
        <w:t xml:space="preserve">Игра: По сигналу руководителя центральные игроки, находящиеся в кругах, передают мяч вторым номерам, получают его от них обратно, передают третьим, также получают обратно и т. д. Когда центральный игрок получит мяч от последнего (по нумерации) игрока, он передает его второму игроку и меняется с ним местом. Второй игрок становится в середину круга и так же начинает игру: передает мяч третьему, получает от него, передает четвертому и т. д. </w:t>
      </w:r>
    </w:p>
    <w:p>
      <w:pPr>
        <w:pStyle w:val="Normal"/>
        <w:jc w:val="both"/>
        <w:rPr/>
      </w:pPr>
      <w:r>
        <w:rPr/>
        <w:t>Игра заканчивается, когда все побывают в роли центрового.</w:t>
      </w:r>
    </w:p>
    <w:p>
      <w:pPr>
        <w:pStyle w:val="Normal"/>
        <w:jc w:val="both"/>
        <w:rPr/>
      </w:pPr>
      <w:r>
        <w:rPr/>
        <w:t>Победитель: Команда, первой закончившая передачу мяча.</w:t>
      </w:r>
    </w:p>
    <w:p>
      <w:pPr>
        <w:pStyle w:val="Normal"/>
        <w:jc w:val="both"/>
        <w:rPr/>
      </w:pPr>
      <w:r>
        <w:rPr/>
        <w:t xml:space="preserve">Правила: Передавать мяч можно любым заранее установленным способом: одной или двумя руками, снизу, от груди, из - за головы, ударом мяча о землю, волейбольным пасом, ногой по земле. Мяч передается всем игрокам в строгой последовательности. Тот, кто уронит мяч или не поймает его, должен сам его поднять и продолжать игру. Очередной центровой игрок может начинать передачу мяча, как только поймает его от предыдущего центрового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Подбрасывание мячей</w:t>
      </w:r>
    </w:p>
    <w:p>
      <w:pPr>
        <w:pStyle w:val="Normal"/>
        <w:jc w:val="both"/>
        <w:rPr/>
      </w:pPr>
      <w:r>
        <w:rPr/>
        <w:t>Инвентарь: Мячи по числу играющих.</w:t>
      </w:r>
    </w:p>
    <w:p>
      <w:pPr>
        <w:pStyle w:val="Normal"/>
        <w:jc w:val="both"/>
        <w:rPr/>
      </w:pPr>
      <w:r>
        <w:rPr/>
        <w:t>Игра: Стоя ноги на ширине плеч, удерживать два мяча на ладонях правой и левой рук (по мячу). С помощью кистей легко подбросить, одновременно оба мяча вверх и так же поймать.</w:t>
      </w:r>
    </w:p>
    <w:p>
      <w:pPr>
        <w:pStyle w:val="Normal"/>
        <w:jc w:val="both"/>
        <w:rPr/>
      </w:pPr>
      <w:r>
        <w:rPr/>
        <w:t>Варианты: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- то же сделать после отскока от пола или земли; 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- подбрасывать мячи поочередно и так же поочередно ловить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успешно выполнивший зад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Кинул - садись</w:t>
      </w:r>
    </w:p>
    <w:p>
      <w:pPr>
        <w:pStyle w:val="Normal"/>
        <w:jc w:val="both"/>
        <w:rPr/>
      </w:pPr>
      <w:r>
        <w:rPr/>
        <w:t>Инвентарь: Мячи по числу команд.</w:t>
      </w:r>
    </w:p>
    <w:p>
      <w:pPr>
        <w:pStyle w:val="Normal"/>
        <w:jc w:val="both"/>
        <w:rPr/>
      </w:pPr>
      <w:r>
        <w:rPr/>
        <w:t>Подготовка: Играющие стоят в двух-трех колоннах, отстоящих одна от другой на 2-3 м. Расстояние между игроками - длина рук, положенных на плечи. За черту, проведенную в пяти - шести шагах перед командами, выходят по одному представителю команды, хорошо владеющему передачами мяча (капитаны).</w:t>
      </w:r>
    </w:p>
    <w:p>
      <w:pPr>
        <w:pStyle w:val="Normal"/>
        <w:jc w:val="both"/>
        <w:rPr/>
      </w:pPr>
      <w:r>
        <w:rPr/>
        <w:t xml:space="preserve">Игра: По сигналу ведущего игроки, стоящие за чертой, передают мяч (двумя руками от груди или другим способом) первому игроку колонны, который ловит его, возвращает обратно и сразу же принимает положение упора присев. Стоящий в кругу перебрасывается мячом со вторым, третьим и другими игроками команды. Каждый игрок, сделавший ответную передачу, приседает. Когда последний в колонне игрок отдаст мяч капитану, тот поднимает его вверх, и вся команда быстро встает. </w:t>
      </w:r>
    </w:p>
    <w:p>
      <w:pPr>
        <w:pStyle w:val="Normal"/>
        <w:jc w:val="both"/>
        <w:rPr/>
      </w:pPr>
      <w:r>
        <w:rPr/>
        <w:t xml:space="preserve">Победитель: Команда, закончившая передачу мяча раньше остальных и без нарушений прави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Старт за мячом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Подготовка: Играющие стоят за линией. С правой стороны от ведущего - пять игроков одной команды, слева - пять игроков другой команды. Игроки рассчитываются по порядку, и каждый запоминает свой номер. На другой стороне площадки находится помощник ведущего (один из игроков) с мячом в руках.</w:t>
      </w:r>
    </w:p>
    <w:p>
      <w:pPr>
        <w:pStyle w:val="Normal"/>
        <w:jc w:val="both"/>
        <w:rPr/>
      </w:pPr>
      <w:r>
        <w:rPr/>
        <w:t>Игра: Ведущий бросает мяч вперед-вверх или ударом о землю недалеко перед собой (на 3-5 м. В это время руководитель называет любую цифру. Два игрока под этим номерам (от каждой команды) устремляются к мячу с задачей овладеть им и передать помощнику. В случае удачи команде засчитывается очко. После этого игроки возвращаются в свои команды, и вызывается следующая пара. Игра длится 8-10 минут.</w:t>
      </w:r>
    </w:p>
    <w:p>
      <w:pPr>
        <w:pStyle w:val="Normal"/>
        <w:jc w:val="both"/>
        <w:rPr/>
      </w:pPr>
      <w:r>
        <w:rPr/>
        <w:t xml:space="preserve">Победитель: Команда, набравшая больше очк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С двумя мячами навстречу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TextBody"/>
        <w:rPr/>
      </w:pPr>
      <w:r>
        <w:rPr/>
        <w:t>Подготовка: Игроки двух команд стоят во встречных колоннах на разных половинах площадки. Перед первыми игроками проводятся линии старта.</w:t>
      </w:r>
    </w:p>
    <w:p>
      <w:pPr>
        <w:pStyle w:val="Normal"/>
        <w:jc w:val="both"/>
        <w:rPr/>
      </w:pPr>
      <w:r>
        <w:rPr/>
        <w:t>Игра: По сигналу первые игроки одновременно поднимают с пола два мяча и ведут их, ударяя поочередно правой и левой рукой, к противоположным колоннам. Обойдя колонну сзади (против часовой стрелки), игрок с мячами подбегает к началу колонны и передает мяч в руки игроку, стоящему впереди, а сам встает в конец встречной колонны. Игрок, получивший мяч, повторяет упражнение и т. п.</w:t>
      </w:r>
    </w:p>
    <w:p>
      <w:pPr>
        <w:pStyle w:val="Normal"/>
        <w:jc w:val="both"/>
        <w:rPr/>
      </w:pPr>
      <w:r>
        <w:rPr/>
        <w:t>Победитель: Команда, игроки которой быстрее поменяются местами на площадке.</w:t>
      </w:r>
    </w:p>
    <w:p>
      <w:pPr>
        <w:pStyle w:val="Normal"/>
        <w:jc w:val="both"/>
        <w:rPr/>
      </w:pPr>
      <w:r>
        <w:rPr/>
        <w:t xml:space="preserve">Принцип встречной эстафеты может быть использован и при совершенствовании ведения мяча одной рукой, а также при тренировке передач мяча по воздуху или ударом о землю. В этом случае игроки в колоннах не меняются сторонами па площадке, а, сделав передачу партнеру, быстро отбегают назад в конец колонн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Шагай вперед!</w:t>
      </w:r>
    </w:p>
    <w:p>
      <w:pPr>
        <w:pStyle w:val="Normal"/>
        <w:jc w:val="both"/>
        <w:rPr/>
      </w:pPr>
      <w:r>
        <w:rPr/>
        <w:t>Инвентарь: Мяч.</w:t>
      </w:r>
    </w:p>
    <w:p>
      <w:pPr>
        <w:pStyle w:val="Normal"/>
        <w:jc w:val="both"/>
        <w:rPr/>
      </w:pPr>
      <w:r>
        <w:rPr/>
        <w:t>Игра: Играют две команды на большой площадке (длиной не менее 40 м). В 20-30 м от средней линии на каждой половине площадки проводятся коновые (лицевые) линии. Каждая команда произвольно располагается на своем поле в 5-10 м от средней линии. Один из игроков (по условию) начинает игру: бросает волейбольный мяч по направлению коновой линии команды противника. Ее игроки стараются поймать мяч с лета. Если это удастся, поймавший мяч с места ловли делает три больших шага вперед и выполняет бросок на площадку противника (мяч, упавший на землю, бросают с места его приземления). Броски и ловля продолжаются до тех пор, пока одна из команд не забросит мяч за коновую линию противника.</w:t>
      </w:r>
    </w:p>
    <w:p>
      <w:pPr>
        <w:pStyle w:val="Normal"/>
        <w:jc w:val="both"/>
        <w:rPr/>
      </w:pPr>
      <w:r>
        <w:rPr/>
        <w:t xml:space="preserve">Она и становится победительницей.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0:27:00Z</dcterms:created>
  <dc:creator>Татьяна Бурсянина</dc:creator>
  <dc:description/>
  <dc:language>en-US</dc:language>
  <cp:lastModifiedBy>Татьяна Бурсянина</cp:lastModifiedBy>
  <dcterms:modified xsi:type="dcterms:W3CDTF">2001-01-26T01:20:00Z</dcterms:modified>
  <cp:revision>3</cp:revision>
  <dc:subject/>
  <dc:title>Игры с мячом для детей </dc:title>
</cp:coreProperties>
</file>